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3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085-4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2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азиев Ахмед Гаджаммед Оглы, *** года рождения, место рождения ***, гражданин РФ, зарегистрированный и проживающий: ***,  в/у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зиев Ахмед Гаджаммед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086230000248850 вступившему в законную силу 14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з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аз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5224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аз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ази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ази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ази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зиева Ахмеда Гаджаммед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6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37252010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